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Алгоритм деятельности ПМПк ОУ по психолого- педагогическому сопровождению детей, имеющих трудности в обуч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888"/>
        <w:gridCol w:w="4140"/>
        <w:gridCol w:w="4152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ыявлен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детей группы риска на основе педагогической диагностики 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/>
              <w:t>Заседание ПМПк О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Обсуждение результатов первичной диагностики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Консилиум ОУ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Представление ребёнка на консилиуме с согласия и в присутствии родителей (законных представителей) с целью решения вопроса о проведении углублённой диагностик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гласие родителей</w:t>
            </w:r>
          </w:p>
        </w:tc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ие родителей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306705</wp:posOffset>
                      </wp:positionV>
                      <wp:extent cx="3016250" cy="3021965"/>
                      <wp:effectExtent l="0" t="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16080" cy="302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24.15pt" to="404.7pt,262.05pt" stroked="t" o:allowincell="t" style="position:absolute;flip:xy">
                      <v:stroke color="#ff66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сихолого- педагогическое наблюдение ПМПк ОУ за ребёнком</w:t>
            </w:r>
          </w:p>
        </w:tc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углубленной диагностик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3810</wp:posOffset>
                      </wp:positionV>
                      <wp:extent cx="1281430" cy="2573020"/>
                      <wp:effectExtent l="635" t="635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81600" cy="257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0.3pt" to="199.85pt,202.25pt" stroked="t" o:allowincell="t" style="position:absolute;flip:xy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 с родителями</w:t>
            </w:r>
          </w:p>
          <w:p>
            <w:pPr>
              <w:pStyle w:val="Normal"/>
              <w:jc w:val="center"/>
              <w:rPr/>
            </w:pPr>
            <w:r>
              <w:rPr/>
              <w:t>обсуждение результатов углубленной диагностики с родителями и решение вопроса об организации и сроках проведения коррекционной работы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коррекционных занятий в течение 2-х месяцев 2 раза в неделю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седание ПМПк</w:t>
            </w:r>
            <w:r>
              <w:rPr/>
              <w:t xml:space="preserve"> ОУ</w:t>
            </w:r>
          </w:p>
          <w:p>
            <w:pPr>
              <w:pStyle w:val="Normal"/>
              <w:jc w:val="center"/>
              <w:rPr/>
            </w:pPr>
            <w:r>
              <w:rPr/>
              <w:t>в присутствии родителей (законных представителей) обсуждение результатов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результатов коррекционной работы на заседании ПМПк ОУ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ительная динамика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сутствие положительной динамик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 xml:space="preserve">профилактическое коррекционное. сопровождение специалистов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 раз в неделю и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ебёнка на ПМПК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гласие родителей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ие родителей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обследование в ПМПК</w:t>
            </w:r>
          </w:p>
        </w:tc>
      </w:tr>
    </w:tbl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6:00Z</dcterms:created>
  <dc:creator>Samsung</dc:creator>
  <dc:description/>
  <cp:keywords/>
  <dc:language>en-US</dc:language>
  <cp:lastModifiedBy>Samsung</cp:lastModifiedBy>
  <dcterms:modified xsi:type="dcterms:W3CDTF">2014-12-05T08:32:00Z</dcterms:modified>
  <cp:revision>3</cp:revision>
  <dc:subject/>
  <dc:title>Алгоритм деятельности ПМПк по психолого- педагогическому сопровождению детей, имеющих трудности в обучении</dc:title>
</cp:coreProperties>
</file>